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Cs/>
          <w:lang w:val="pt-BR"/>
        </w:rPr>
        <w:t>AUTOMOTRIZ AJUSCO, S.A. DE C.V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IC. JAIME MORE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ENCARGADO DE LICITACIONES DE GOBIE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ZUCENA No. 2,</w:t>
      </w:r>
    </w:p>
    <w:p>
      <w:pPr>
        <w:pStyle w:val="Normal"/>
        <w:rPr/>
      </w:pPr>
      <w:r>
        <w:rPr>
          <w:rFonts w:cs="Arial" w:ascii="Arial Narrow" w:hAnsi="Arial Narrow"/>
        </w:rPr>
        <w:t>COL. SAN PEDRO MÁRTI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ÉFONO: 5487-224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AUTOMOTRIZ CENTRAL DE MÉXICO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URA FLORES CA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PRESENTANTE LEG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SURGENTES SUR 146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L. DEL VAL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ÉFONO: 1087 041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lang w:val="pt-BR"/>
        </w:rPr>
        <w:t>AUTOMOTRIZ CUICUILCO, S.A. DE C.V.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>ING. ENRIQUE VARGAS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>GERENTE DE SUCURS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V. INSURGENTES SUR NO. 3195, INSURGENTES CUICUILC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ÉXICO, DISTRITO FEDER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ÉFONO  3000-6400 Y 5606-0123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AUTOCOMPACTOS NAUCALPAN, S.A. DE C.V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ODRIGO MANZA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AN JOSÉ DE LOS LEONES No. 1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SQ. 1º DE MAYO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UCALPAN DE JUÁRE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ÉFONO: 2122-1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AUTOCOMPACTOS VALLEJO, S.A. DE C.V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RANCISCO JAVIER LÓPE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ALZADA DE VALLEJO  No. 1040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L. INDUSTRIAL VALLEJ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LEG. AZCAPOTZALC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ÉFONO: 5333-9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>COMPACTOS ORIENTALES, S.A. DE C.V.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>LIC. GERARDO MARTÍNEZ GARCÍA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>GERENTE DE VENT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V, UNIVERSIDAD 1046, GENERAL ANAY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ÉXICO, DISTRITO FEDER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ÉFONO  5095-02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AUTOMOTRIZ AMIGA, S.A. DE C.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DUCTO MIGUEL ALEMÁN NO. 121 , BUENOS AI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, DISTRITO FEDE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 5538-6023, 5538-6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530-36-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AUTOS ORIENTALES, S.A. DE C.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ANDRADE NO. 38, DOCTO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, DISTRITO FEDE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 5578-4500, 5578-37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5761-65-7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AUTOS SAPPORO, S.A. DE C.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ZADA DE TLAPAN NO. 2650, EMILIANO ZAP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, DISTRITO FEDE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 9149-6565, 55-9929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677-31-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IMPERIO AUTOMOTRIZ DEL SUR, S.A. DE C.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. PROLONG. DIVISIÓN DEL NORTE NO. 5581, BARRIO SAN MARC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, DISTRITO FEDE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 5641-1000, 5641-36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56-76-26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GEISHA LA VILLA, S.A. DE C.V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DENISE RAMÍREZ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FFCC. HIDALGO NO. 864, ARAGÓN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MÉXICO, DISTRITO FEDERAL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TELÉFONO  1055-1200 ext 2132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licitaciones@geisha.com.mx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NUEVA AUTOMOTRIZ DE SALAMANCA, S.A. DE C.V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FRANCISCO MANUEL LÓPEZ MARCOS DE LA BARRERA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BOULEVARD MORELOS NO. 1905,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 xml:space="preserve">COL. VILLA REAL 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SALAMANCA, GUANAJUATO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TELÉFONO 01-464-6482011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flotillas188@prodigy.net.mx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p.-Víctor Manuel Terán Arista.- Director General Adjunto de Recursos Materiales y Servicios Generales</w:t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OTRIZ CENTRAL DE MÉXICO, S.A. DE C.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. FERNANDO SAN MIGUEL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V. INSURGENTES SUR No. 1898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ONIA FLOR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 . ÁLVARO OBREGÓ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XICO, D.F.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1087-04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p.-</w:t>
        <w:tab/>
        <w:t xml:space="preserve"> Víctor Manuel Terán Arista.-Director General Adjunto De Recursos Materiales y Serv. Generales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SSAN ABASTO MOTORES, S.A. DE C.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. JOSE LUIS LOPEZ ARRI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ARCADERO NO. 5 ESQ. CANAL DE TEZONT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ONIA: CENTRAL DE ABASTO (ZONA COMPLEMENTARIA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. IZTAPA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, D.F., C.P.0904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5694-09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p.-</w:t>
        <w:tab/>
        <w:t xml:space="preserve"> Víctor Manuel Terán Arista.-Director General Adjunto De Recursos Materiales y Serv. Generales </w:t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drawing>
          <wp:inline distT="0" distB="0" distL="0" distR="0">
            <wp:extent cx="1146810" cy="1062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 D.F. A 16 DE JULIO DE 2009.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IO META, S.A. DE C.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LEG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. RUBÉN JACO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GO ALBERTO No.319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ONIA GRANADA POLANC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XICO, D.F., C.P. 11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. BENITO JUÁR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5263-90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R ESTE CONDUCTO ME PERMITO DIRIGIRME A USTED, A FIN DE INVITARLO A PARTICIPAR AL PROCESO DE ADJUDICACIÓN  No. IN3P-041-09, RELATIVO A LA </w:t>
      </w:r>
      <w:r>
        <w:rPr>
          <w:rFonts w:cs="Arial Narrow" w:ascii="Arial Narrow" w:hAnsi="Arial Narrow"/>
          <w:b/>
          <w:lang w:val="es-MX"/>
        </w:rPr>
        <w:t>“ADQUISICIÓN DE VEHÍCULOS MARCA NISSAN, TIPO APRIO BASE, MODELO 2009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L EFECTO, ADJUNTO LA CONVOCATORIA CORRESPONDIENTE DONDE SE CONSIGNAN LOS REQUISITOS, FECHAS Y ESPECIFICACIONES SOLICITADOS PARA PARTICI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9"/>
        <w:gridCol w:w="294"/>
        <w:gridCol w:w="4693"/>
      </w:tblGrid>
      <w:tr>
        <w:trPr/>
        <w:tc>
          <w:tcPr>
            <w:tcW w:w="4369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FROYLÁN OLIVARES CHAR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</w:r>
          </w:p>
        </w:tc>
        <w:tc>
          <w:tcPr>
            <w:tcW w:w="4693" w:type="dxa"/>
            <w:tcBorders>
              <w:top w:val="single" w:sz="12" w:space="0" w:color="000000"/>
            </w:tcBorders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LIC. ERNESTO CASTORENA JALOMA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RECTOR DE RECURSOS MATERIAL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BDIRECTOR DE ADQUISICION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IBI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72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ENTIFICACIÓ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left="283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283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p.-</w:t>
        <w:tab/>
        <w:t xml:space="preserve"> Víctor Manuel Terán Arista.-Director General Adjunto De Recursos Materiales y Serv. Generales </w:t>
      </w:r>
    </w:p>
    <w:p>
      <w:pPr>
        <w:pStyle w:val="TextBodyIndent"/>
        <w:ind w:left="283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xtb101">
    <w:name w:val="txtb101"/>
    <w:basedOn w:val="Fuentedeprrafopredeter"/>
    <w:qFormat/>
    <w:rPr>
      <w:rFonts w:ascii="Arial" w:hAnsi="Arial" w:cs="Arial"/>
      <w:i w:val="false"/>
      <w:iCs w:val="false"/>
      <w:color w:val="000000"/>
      <w:sz w:val="15"/>
      <w:szCs w:val="15"/>
      <w:shd w:fill="FFFFFF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Times New Roman" w:hAnsi="Times New Roman" w:cs="Times New Roman"/>
      <w:b/>
      <w:bCs/>
      <w:lang w:val="es-MX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color w:val="666666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7:00Z</dcterms:created>
  <dc:creator>Dirección de comunicaciones</dc:creator>
  <dc:description/>
  <cp:keywords/>
  <dc:language>en-US</dc:language>
  <cp:lastModifiedBy>mparreola</cp:lastModifiedBy>
  <cp:lastPrinted>2009-07-16T21:43:00Z</cp:lastPrinted>
  <dcterms:modified xsi:type="dcterms:W3CDTF">2009-07-20T17:37:00Z</dcterms:modified>
  <cp:revision>2</cp:revision>
  <dc:subject/>
  <dc:title>MÉXICO D</dc:title>
</cp:coreProperties>
</file>